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24"/>
          <w:szCs w:val="24"/>
        </w:rPr>
        <w:t>BSG Skiurlaub Flims-Laax 2020</w:t>
      </w:r>
      <w:r>
        <w:rPr>
          <w:sz w:val="24"/>
          <w:szCs w:val="24"/>
        </w:rPr>
        <w:tab/>
      </w:r>
      <w:r>
        <w:rPr/>
        <w:tab/>
        <w:tab/>
        <w:tab/>
        <w:t xml:space="preserve"> Seite 1 von 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meldung Skifreizeit Winter 2020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isedatum: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07.03.2020 - 14.03.2020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/>
        <w:t>Vorname:* 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:* 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burtsdatum*/Geschlecht:* 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aße:* 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Z/Ort:* 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lefon: 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-Mail:* ______________________________________________________________________</w:t>
      </w:r>
    </w:p>
    <w:p>
      <w:pPr>
        <w:pStyle w:val="PlainText"/>
        <w:rPr/>
      </w:pPr>
      <w:r>
        <w:rPr/>
        <w:t xml:space="preserve">(mit * gekennzeichnete Felder sind Pflichtfelder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itere Mitreisende: Name, Vorname, Geb.-Datu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 2 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 3 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itte gewünschte Kategorie incl 6 Tg Skipass auswählen: </w:t>
        <w:tab/>
        <w:tab/>
        <w:t xml:space="preserve">pro Person 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w:t>DZ A</w:t>
        <w:tab/>
        <w:tab/>
        <w:tab/>
        <w:tab/>
        <w:tab/>
        <w:tab/>
        <w:tab/>
        <w:t>€ 885,00 pP</w:t>
        <w:tab/>
        <w:tab/>
        <w:tab/>
        <w:t>________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Z B</w:t>
        <w:tab/>
        <w:tab/>
        <w:tab/>
        <w:tab/>
        <w:tab/>
        <w:tab/>
        <w:t xml:space="preserve"> </w:t>
        <w:tab/>
        <w:t>€ 855,00 pP</w:t>
        <w:tab/>
        <w:tab/>
        <w:tab/>
        <w:t>________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>Einzelzimmer</w:t>
        <w:tab/>
        <w:tab/>
        <w:tab/>
        <w:tab/>
        <w:tab/>
        <w:t>€ 945,00 pP</w:t>
        <w:tab/>
        <w:tab/>
        <w:tab/>
        <w:t>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pass Aufpreis 7 Tage</w:t>
        <w:tab/>
        <w:tab/>
        <w:t xml:space="preserve"> </w:t>
        <w:tab/>
        <w:tab/>
        <w:t>€  31,00 pP</w:t>
        <w:tab/>
        <w:tab/>
        <w:tab/>
        <w:t>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kipass Aufpreis 8 Tage </w:t>
        <w:tab/>
        <w:tab/>
        <w:tab/>
        <w:t>€  63,00 pP</w:t>
        <w:tab/>
        <w:tab/>
        <w:tab/>
        <w:t>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 oder 7 Tage Pass ab welchem Datum: </w:t>
        <w:tab/>
        <w:t>________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e pro Person</w:t>
        <w:tab/>
        <w:tab/>
        <w:tab/>
        <w:tab/>
        <w:tab/>
        <w:tab/>
        <w:tab/>
        <w:tab/>
        <w:tab/>
        <w:tab/>
        <w:t xml:space="preserve">________ 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e aller Personen</w:t>
        <w:tab/>
        <w:tab/>
        <w:tab/>
        <w:tab/>
        <w:tab/>
        <w:tab/>
        <w:tab/>
        <w:tab/>
        <w:tab/>
        <w:t>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fahrtort ist Münster =&gt; weitere Zustiege möglich</w:t>
      </w:r>
    </w:p>
    <w:p>
      <w:pPr>
        <w:pStyle w:val="PlainText"/>
        <w:rPr/>
      </w:pPr>
      <w:r>
        <w:rPr/>
        <w:t xml:space="preserve">Wunsch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igenanreise  =&gt; Rabatte a 50,00€,</w:t>
        <w:tab/>
        <w:tab/>
        <w:tab/>
        <w:tab/>
        <w:tab/>
        <w:tab/>
        <w:t>abzgl.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samtbetrag</w:t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7788" w:firstLine="708"/>
        <w:rPr/>
      </w:pPr>
      <w:r>
        <w:rPr/>
        <w:t>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Seite 2 von 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</w:t>
      </w:r>
      <w:r>
        <w:rPr>
          <w:b/>
        </w:rPr>
        <w:t>ahlungsmodalitäten</w:t>
      </w:r>
      <w:r>
        <w:rPr/>
        <w:t>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t der Anmeldung ist bitte pro Person eine Anzahlung i.H.v. 300,-EUR bis zum 21.11.2019</w:t>
      </w:r>
      <w:bookmarkStart w:id="0" w:name="_GoBack"/>
      <w:bookmarkEnd w:id="0"/>
      <w:r>
        <w:rPr/>
        <w:t xml:space="preserve"> zu überweisen auf:</w:t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PlainText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IBAN: DE17 4016 0050 1150 8854 02</w:t>
      </w:r>
    </w:p>
    <w:p>
      <w:pPr>
        <w:pStyle w:val="PlainText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BIC: GENODEM1MSC</w:t>
      </w:r>
    </w:p>
    <w:p>
      <w:pPr>
        <w:pStyle w:val="PlainText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Vereinigte Volksbank Münster</w:t>
      </w:r>
    </w:p>
    <w:p>
      <w:pPr>
        <w:pStyle w:val="PlainText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Kontinhaber/Kassenwart: Janina Steerma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e Restzahlung ist bitte in der 4. KW 2020 zu überwei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e erste Seite des Anmeldeformulares bitte zurück a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ker Davids</w:t>
      </w:r>
    </w:p>
    <w:p>
      <w:pPr>
        <w:pStyle w:val="PlainText"/>
        <w:rPr/>
      </w:pPr>
      <w:hyperlink r:id="rId2">
        <w:r>
          <w:rPr>
            <w:rStyle w:val="InternetLink"/>
          </w:rPr>
          <w:t>Volker.davids@fiduciagad.de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der an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D-Strasse 2-6</w:t>
      </w:r>
    </w:p>
    <w:p>
      <w:pPr>
        <w:pStyle w:val="PlainText"/>
        <w:rPr/>
      </w:pPr>
      <w:r>
        <w:rPr/>
        <w:t>48163 Münster</w:t>
      </w:r>
    </w:p>
    <w:p>
      <w:pPr>
        <w:pStyle w:val="Normal"/>
        <w:rPr>
          <w:rFonts w:ascii="Tms Rmn" w:hAnsi="Tms Rmn"/>
        </w:rPr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c18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046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433e0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er.davids@fiduciagad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1771</Characters>
  <CharactersWithSpaces>2048</CharactersWithSpaces>
  <Paragraphs>4</Paragraphs>
  <Company>G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11:00Z</dcterms:created>
  <dc:creator>Volker Davids</dc:creator>
  <dc:description/>
  <dc:language>en-US</dc:language>
  <cp:lastModifiedBy>Volker Davids</cp:lastModifiedBy>
  <cp:lastPrinted>2013-09-16T13:21:00Z</cp:lastPrinted>
  <dcterms:modified xsi:type="dcterms:W3CDTF">2019-10-11T12:34:00Z</dcterms:modified>
  <cp:revision>6</cp:revision>
  <dc:subject/>
  <dc:title>Anmeldung BSG-Freizeit Trois-Vallée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