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 w:eastAsia="en-US"/>
        </w:rPr>
        <w:drawing>
          <wp:inline distT="0" distB="0" distL="0" distR="0">
            <wp:extent cx="6388735" cy="16954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mit melde ich mich verbindlich zu obigem Golfturnier am 17. Juni 2024 im Golfclub Wasserscloss Westerwinkel in Ascheberg-Herbern an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                   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               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                   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                          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Telefon dienstlich   __________________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y-Nr                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Heimatclub             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HCPI aktuell:         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E-mail-Adresse     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arbeiterIn, Rentner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der Unternehmensgruppe Atruvia AG      </w:t>
        <w:tab/>
        <w:tab/>
        <w:t>O</w:t>
        <w:tab/>
        <w:tab/>
        <w:t>(55,00 €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Externe/r MitarbeiterIn / Familienangehörige/r </w:t>
        <w:tab/>
        <w:t xml:space="preserve"> </w:t>
        <w:tab/>
        <w:t>O</w:t>
        <w:tab/>
        <w:tab/>
        <w:t>(65,00 €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Mitglied im Greenfeeverbund des  GC                     </w:t>
        <w:tab/>
        <w:t>O</w:t>
        <w:tab/>
        <w:tab/>
        <w:t>(42,00 €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nehme am „Come together“ teil                             O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zutreffendes bitte ankreuzen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Startgeld ist das Greenfee, eine Rundenverpflegung und der Eigenanteil für da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anschließende Büffet enthalte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nmeldung gilt mit Eingang des Startgeldes auf das in der Ausschreibung angegebene Bankkonto als erfolgt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Anmeldung bitte per Mailanhang an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rajobadi@t-online.de</w:t>
        </w:r>
      </w:hyperlink>
      <w:r>
        <w:rPr>
          <w:rFonts w:cs="Arial" w:ascii="Arial" w:hAnsi="Arial"/>
          <w:sz w:val="24"/>
          <w:szCs w:val="24"/>
        </w:rPr>
        <w:t xml:space="preserve"> schicken.</w:t>
      </w:r>
    </w:p>
    <w:sectPr>
      <w:type w:val="nextPage"/>
      <w:pgSz w:w="12240" w:h="15840"/>
      <w:pgMar w:left="1417" w:right="7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jobadi@t-onli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1:00Z</dcterms:created>
  <dc:creator>Franjo</dc:creator>
  <dc:description/>
  <cp:keywords/>
  <dc:language>en-US</dc:language>
  <cp:lastModifiedBy>Microsoft-Konto</cp:lastModifiedBy>
  <cp:lastPrinted>2024-02-14T16:14:00Z</cp:lastPrinted>
  <dcterms:modified xsi:type="dcterms:W3CDTF">2024-02-19T13:00:00Z</dcterms:modified>
  <cp:revision>3</cp:revision>
  <dc:subject/>
  <dc:title/>
</cp:coreProperties>
</file>